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 Ocak 2013  CUM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right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ayı : 2853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1Baslk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n:</w:t>
                  </w:r>
                </w:p>
                <w:p>
                  <w:pPr>
                    <w:pStyle w:val="2OrtaBaslk"/>
                    <w:spacing w:lineRule="exact" w:line="240" w:before="56" w:after="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</w:t>
                  </w:r>
                  <w:r>
                    <w:rPr>
                      <w:rFonts w:cs="Times"/>
                      <w:sz w:val="18"/>
                      <w:szCs w:val="18"/>
                    </w:rPr>
                    <w:t>İĞİ</w:t>
                  </w:r>
                  <w:r>
                    <w:rPr>
                      <w:sz w:val="18"/>
                      <w:szCs w:val="18"/>
                    </w:rPr>
                    <w:t xml:space="preserve"> KURULLARI</w:t>
                  </w:r>
                </w:p>
                <w:p>
                  <w:pPr>
                    <w:pStyle w:val="2OrtaBaslk"/>
                    <w:spacing w:lineRule="exact" w:line="240" w:before="0" w:after="226"/>
                    <w:rPr/>
                  </w:pPr>
                  <w:r>
                    <w:rPr>
                      <w:sz w:val="18"/>
                      <w:szCs w:val="18"/>
                    </w:rPr>
                    <w:t>HAKKIND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2OrtaBaslk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B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Am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, Kapsam, Dayanak ve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Ama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ile ilgili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malarda bulun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hang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kurul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ve bu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mu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v ve yetkileri,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 ve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bird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kurul bul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kurullar 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oordinasyon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temlerini belirlemek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apsam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20/6/2012 tarihli ve 633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 kaps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 giren, elli ve daha fazl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dan fazl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k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 kaps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Dayanak ve tan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mla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, 633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un 22 ve 30 uncu maddeler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, kurul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si ve benzeri kavramlar 633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anununda 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lan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gibidir.</w:t>
                  </w:r>
                </w:p>
                <w:p>
                  <w:pPr>
                    <w:pStyle w:val="2OrtaBaslk"/>
                    <w:spacing w:lineRule="exact" w:line="240" w:before="56" w:after="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56"/>
                    <w:rPr/>
                  </w:pPr>
                  <w:r>
                    <w:rPr>
                      <w:sz w:val="18"/>
                      <w:szCs w:val="18"/>
                    </w:rPr>
                    <w:t>Genel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"/>
                      <w:b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sz w:val="18"/>
                      <w:szCs w:val="18"/>
                    </w:rPr>
                    <w:t>verenin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Elli ve daha fazl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ve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dan fazl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k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ile ilgili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malarda bulun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kurul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dan fazl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-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ni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allerde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 ve daha fazla ise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l kurar.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faaliyetlerini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ve kurullarca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onusund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oordinasyon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sadece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 ve daha fazla ise bu durumda kurul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kurulur. Kurul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m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 xml:space="preserve"> bulunmayan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, kurul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ilgili olarak koordinasyonu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ve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eten yetkili bir temsilci at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 ve daha fazla,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nin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is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kurul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urul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ve koordinasyonu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la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vek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eten yetkili bir temsilci at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nin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ve toplam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lliden fazla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durumlarda ise koordinasyon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k kay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likte bir kurul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ur. Kurulu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umund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 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y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her ik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ortak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a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si bulunmayan ve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a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irden fazl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bul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bu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ce birden fazla kurulu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l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ler, birbirlerin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etkileyebilecek kurul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leri bilgilendir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4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ler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mevzu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kurul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ygu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Kurulun kurulaca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ğı</w:t>
                  </w:r>
                  <w:r>
                    <w:rPr>
                      <w:b/>
                      <w:sz w:val="18"/>
                      <w:szCs w:val="18"/>
                    </w:rPr>
                    <w:t xml:space="preserve"> d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sz w:val="18"/>
                      <w:szCs w:val="18"/>
                    </w:rPr>
                    <w:t>er 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yer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e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fabrika,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essese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tme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letmeler grubu gibi bird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u hallerde elli ve daha fazl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her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urul kurul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da belirtilen durumlarda ihtiy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duy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kurullar 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koordinasyon ve bilgi 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ver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ce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veren, bird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her birinde kurulacak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usullerini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mek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</w:t>
                  </w:r>
                  <w:r>
                    <w:rPr>
                      <w:sz w:val="18"/>
                      <w:szCs w:val="18"/>
                    </w:rPr>
                    <w:t xml:space="preserve"> 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bu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e ai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ilgili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, en az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da bir, ilgili teknik eleman ve uzmanlarca incelenmesin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ca bu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tutarak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tedbirleri tespit eder ve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Kurulun olu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umu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6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urul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 belirtilen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lerden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r: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 hekim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nsan kayn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ersonel, sosya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veya idari ve ma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l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bir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d) Bul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sivil savunma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Bul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formen, ustab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 veya usta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si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yerinde bird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o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si o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ind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temsilc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ulu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, kurulun sekreteri is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tam zam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zorun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olmay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se kurul sekretary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; insan kayn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personel, sosya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 veya idari ve ma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mekl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i bir k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Bu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, (c), (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ve (d) bentlerind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sterile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4) Birden fazl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hekiminin bulund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m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uz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mesinde o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tehlike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uygun uzmanlar a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birisi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nd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5) Bu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(e) bendinde belirtile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o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ki formen, ustaba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 xml:space="preserve"> veya ust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fazl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k oyla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mle belirlenememesi hal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6) Bu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e) ve (f) bentlerinde s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en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ay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usullerle yedekleri s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7) 4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nin ik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bend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kurulacak kurullarda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 ve kurul sekreteri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ortak kararla at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E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ğ</w:t>
                  </w:r>
                  <w:r>
                    <w:rPr>
                      <w:b/>
                      <w:sz w:val="18"/>
                      <w:szCs w:val="18"/>
                    </w:rPr>
                    <w:t>itim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7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(1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n, kurulun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ve yedeklerin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nu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 verilmes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in ve yedeklerinin 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leri asgari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konu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apsar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lu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 ve yetki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nu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ulusal mevzuat ve standartla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c)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 rastlan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z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tehlikeli vak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neden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hijyeninin temel ilke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le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m teknik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Acil durum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Meslek hast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yerlerine ait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riskler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Risk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si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al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lerinde ortak kurul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munda 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timden her ik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birlikte sorumlud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G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ö</w:t>
                  </w:r>
                  <w:r>
                    <w:rPr>
                      <w:b/>
                      <w:sz w:val="18"/>
                      <w:szCs w:val="18"/>
                    </w:rPr>
                    <w:t>rev ve yetki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8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Kurulu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v ve yetkileri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unlar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;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a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nit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uygun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rge tasl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 xml:space="preserve">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k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nin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mak v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rgeni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zlemek, izleme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apor haline getirip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tedbirleri belirlemek ve kurul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ine alma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b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onu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o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yerind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yol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sterme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tehlikeleri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leri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, tedbirleri belirlemek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ne bildirimde bulunma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meydana gelen he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meydana gelen anca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ilmeye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 ya d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ekip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zarara 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ratma potansiyeli olan ola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meslek hasta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yahut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ile ilgili bir tehlike halinde gerekli ar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ma ve incelemeyi yapmak,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en tedbirleri bir raporla tespit edere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ne verme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tim ve </w:t>
                  </w:r>
                  <w:r>
                    <w:rPr>
                      <w:rFonts w:cs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timini planlamak, bu konu ve kurallarla ilgili progra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k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nin on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sunmak ve bu progra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zlemek ve eksiklik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mesi halinde geri bildirimde bulunma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e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cak ba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 ve on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rekli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tedbirlerini planlamak ve bu tedbirlerin uygula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ontrol etme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f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yang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, d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l afet, sabotaj ve benzeri tehlikeler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edbirlerin yeterli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ni ve ekipleri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zleme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g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i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urumuyla ilgil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bir rapor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mak, o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ki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mek, elde edilen tec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bey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ertesi 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progr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er alacak husu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lendirerek belirlemek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teklifte bulunma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) 633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Kanununun 1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de belirtil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tan k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ma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lepleri ile ilgili acilen toplanarak karar vermek,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h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teknoloji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organizasyonu,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ma 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rt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sosyal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ler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orta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le ilgili fakt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lerin etkilerini kapsayan tutar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genel bir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leme politik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meye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li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lar yapmak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le kendilerine verile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yapm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dol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tlanamaz, k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davran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 ve muameleye maruz kalamaz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sz w:val="18"/>
                      <w:szCs w:val="18"/>
                    </w:rPr>
                    <w:t>ma usulleri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9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Kurul inceleme, izleme ve uyarm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n bir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ve 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daki esas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nde bulundurara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a) Kurullar ayda en az bir kere top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Ancak kurul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tehlike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dikkate alarak, tehlike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bu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nin iki ay, az tehlikeli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yerlerinde ise 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 xml:space="preserve"> ay olarak belirlenmesine karar vereb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b)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i, yeri,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ve saati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n en az 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k sekiz saat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ce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e bildirilir.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, soru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ve vars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e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in projeleri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re belirlenir.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d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klik isteyebilirler. Bu istek kurulca uygun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üğü</w:t>
                  </w:r>
                  <w:r>
                    <w:rPr>
                      <w:sz w:val="18"/>
                      <w:szCs w:val="18"/>
                    </w:rPr>
                    <w:t>nd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 bun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d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, uzuv k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p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ya 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kaz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lleri vey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el bir tedbiri gerektir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nemli hallerde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nden herhangi biri kurulu ol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a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s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</w:t>
                  </w:r>
                  <w:r>
                    <w:rPr>
                      <w:rFonts w:cs="Times"/>
                      <w:sz w:val="18"/>
                      <w:szCs w:val="18"/>
                    </w:rPr>
                    <w:t>ğı</w:t>
                  </w:r>
                  <w:r>
                    <w:rPr>
                      <w:sz w:val="18"/>
                      <w:szCs w:val="18"/>
                    </w:rPr>
                    <w:t>rabilir. Bu konudaki tekliflerin kurul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veya sekreterin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erekir.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zam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, konunun ivedilik ve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m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tespit olun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) Kurul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aatleri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Kurulun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cek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sinden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d) Kurul,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 tam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salt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>nda top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 ve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 salt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ile karar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kimser oy kul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maz. Oy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e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it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halinde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oyu kar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elirler.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o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n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na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y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 bir nedenle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ad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hallerde durumu belirten bir tutan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e) Her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şü</w:t>
                  </w:r>
                  <w:r>
                    <w:rPr>
                      <w:sz w:val="18"/>
                      <w:szCs w:val="18"/>
                    </w:rPr>
                    <w:t>len konularla ilgili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en bir tutanak 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nlenir. Tutanak,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ka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kan ve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imza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za al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 herhangi bi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me gerek kal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e bildirilm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r. </w:t>
                  </w:r>
                  <w:r>
                    <w:rPr>
                      <w:rFonts w:cs="Times"/>
                      <w:sz w:val="18"/>
                      <w:szCs w:val="18"/>
                    </w:rPr>
                    <w:t>İ</w:t>
                  </w:r>
                  <w:r>
                    <w:rPr>
                      <w:sz w:val="18"/>
                      <w:szCs w:val="18"/>
                    </w:rPr>
                    <w:t>mz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utanak ve kararlar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yla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zel dosy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sak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f)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 gere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lmak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zere ilgililere duyurulur. Ay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c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a duyur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fayd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len konula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g) Her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da,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ki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a i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in kararlar ve bunlarla ilgili uygulamalar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b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kan veya kurulun sekreteri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kurula gerekli bilgi verilir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me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Kurulc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il</w:t>
                  </w:r>
                  <w:r>
                    <w:rPr>
                      <w:rFonts w:cs="Times"/>
                      <w:sz w:val="18"/>
                      <w:szCs w:val="18"/>
                    </w:rPr>
                    <w:t>â</w:t>
                  </w:r>
                  <w:r>
                    <w:rPr>
                      <w:sz w:val="18"/>
                      <w:szCs w:val="18"/>
                    </w:rPr>
                    <w:t>n edilen kararlar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verenleri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b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ul, 6331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i Kanununun 13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maddesinde belirtilen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ktan ka</w:t>
                  </w:r>
                  <w:r>
                    <w:rPr>
                      <w:rFonts w:cs="Times"/>
                      <w:sz w:val="18"/>
                      <w:szCs w:val="18"/>
                    </w:rPr>
                    <w:t>çı</w:t>
                  </w:r>
                  <w:r>
                    <w:rPr>
                      <w:sz w:val="18"/>
                      <w:szCs w:val="18"/>
                    </w:rPr>
                    <w:t>nma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leplerinde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a) bendine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 belirlen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 dikkat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mak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acilen topl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da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an karar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an ve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sine y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arak teb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 xml:space="preserve"> edili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"/>
                      <w:b/>
                      <w:sz w:val="18"/>
                      <w:szCs w:val="18"/>
                    </w:rPr>
                    <w:t>İş</w:t>
                  </w:r>
                  <w:r>
                    <w:rPr>
                      <w:b/>
                      <w:sz w:val="18"/>
                      <w:szCs w:val="18"/>
                    </w:rPr>
                    <w:t>verenin veya 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veren vekilinin kurula il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>kin genel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0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, kurul i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in gerekli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eri, ara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 xml:space="preserve"> ve ger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er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veren vey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 vekili, kurulca haz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nan toplan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utan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kaza ve d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er vaka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inceleme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kurulc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 denetim sonu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 ait kurul rapo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t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in incelemesini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de bulunduru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urulun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Kurullar, yap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kliflerde, bulun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vsiyelerde ve verecekleri kararlard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inin durumunu v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verenin olan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 xml:space="preserve">z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 bulunduru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Kurul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yeleri,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evleri nedeniyl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in yap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 ve 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tim teknikleri, ticari 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ekonomik durum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g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r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kleri ve </w:t>
                  </w:r>
                  <w:r>
                    <w:rPr>
                      <w:rFonts w:cs="Times"/>
                      <w:sz w:val="18"/>
                      <w:szCs w:val="18"/>
                    </w:rPr>
                    <w:t>öğ</w:t>
                  </w:r>
                  <w:r>
                    <w:rPr>
                      <w:sz w:val="18"/>
                      <w:szCs w:val="18"/>
                    </w:rPr>
                    <w:t>rendiklerini gizli tut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ullar,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nden tef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yapmaya yetkili Bakan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m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fet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lerin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yapaca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eft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ve incelemelerde kolay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amak ve yar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olmakla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d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ş</w:t>
                  </w:r>
                  <w:r>
                    <w:rPr>
                      <w:b/>
                      <w:sz w:val="18"/>
                      <w:szCs w:val="18"/>
                    </w:rPr>
                    <w:t>anla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n 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m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ğ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2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koru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gel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irilmesi am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yl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konulan kurallar, yasaklar il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 ve tedbirlere uymak zorunda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 xml:space="preserve">(2)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>yerind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tedbirlerinin belirlenmesi, uygulan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ve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tedbirlere uyulm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ususund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lar kurullarla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bir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yaparla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3) Kurullar tara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n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 veya uygulamada kar</w:t>
                  </w:r>
                  <w:r>
                    <w:rPr>
                      <w:rFonts w:cs="Times"/>
                      <w:sz w:val="18"/>
                      <w:szCs w:val="18"/>
                    </w:rPr>
                    <w:t>şı</w:t>
                  </w:r>
                  <w:r>
                    <w:rPr>
                      <w:sz w:val="18"/>
                      <w:szCs w:val="18"/>
                    </w:rPr>
                    <w:t>la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g</w:t>
                  </w:r>
                  <w:r>
                    <w:rPr>
                      <w:rFonts w:cs="Times"/>
                      <w:sz w:val="18"/>
                      <w:szCs w:val="18"/>
                    </w:rPr>
                    <w:t>üç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ler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nda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 xml:space="preserve">anlar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an temsilcileri ara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ile kurula bilgi verirler.</w:t>
                  </w:r>
                </w:p>
                <w:p>
                  <w:pPr>
                    <w:pStyle w:val="2OrtaBaslk"/>
                    <w:spacing w:lineRule="exact" w:line="240" w:before="56" w:after="0"/>
                    <w:rPr/>
                  </w:pPr>
                  <w:r>
                    <w:rPr>
                      <w:rFonts w:cs="Times"/>
                      <w:sz w:val="18"/>
                      <w:szCs w:val="18"/>
                    </w:rPr>
                    <w:t>ÜÇÜ</w:t>
                  </w:r>
                  <w:r>
                    <w:rPr>
                      <w:sz w:val="18"/>
                      <w:szCs w:val="18"/>
                    </w:rPr>
                    <w:t>NC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 B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</w:t>
                  </w:r>
                </w:p>
                <w:p>
                  <w:pPr>
                    <w:pStyle w:val="2OrtaBaslk"/>
                    <w:spacing w:lineRule="exact" w:line="240" w:before="0" w:after="56"/>
                    <w:rPr/>
                  </w:pPr>
                  <w:r>
                    <w:rPr>
                      <w:sz w:val="18"/>
                      <w:szCs w:val="18"/>
                    </w:rPr>
                    <w:t>Son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mler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ı</w:t>
                  </w:r>
                  <w:r>
                    <w:rPr>
                      <w:b/>
                      <w:sz w:val="18"/>
                      <w:szCs w:val="18"/>
                    </w:rPr>
                    <w:t>lan mevzuat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3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7/4/2004 tarihli ve 25426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Resm</w:t>
                  </w:r>
                  <w:r>
                    <w:rPr>
                      <w:rFonts w:cs="Times"/>
                      <w:sz w:val="18"/>
                      <w:szCs w:val="18"/>
                    </w:rPr>
                    <w:t>î</w:t>
                  </w:r>
                  <w:r>
                    <w:rPr>
                      <w:sz w:val="18"/>
                      <w:szCs w:val="18"/>
                    </w:rPr>
                    <w:t xml:space="preserve"> Gazete</w:t>
                  </w:r>
                  <w:r>
                    <w:rPr>
                      <w:rFonts w:cs="Times"/>
                      <w:sz w:val="18"/>
                      <w:szCs w:val="18"/>
                    </w:rPr>
                    <w:t>’</w:t>
                  </w:r>
                  <w:r>
                    <w:rPr>
                      <w:sz w:val="18"/>
                      <w:szCs w:val="18"/>
                    </w:rPr>
                    <w:t>de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mlanan </w:t>
                  </w:r>
                  <w:r>
                    <w:rPr>
                      <w:rFonts w:cs="Times"/>
                      <w:sz w:val="18"/>
                      <w:szCs w:val="18"/>
                    </w:rPr>
                    <w:t>İ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Hakk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da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ten kald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m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ç</w:t>
                  </w:r>
                  <w:r>
                    <w:rPr>
                      <w:b/>
                      <w:sz w:val="18"/>
                      <w:szCs w:val="18"/>
                    </w:rPr>
                    <w:t>i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ş</w:t>
                  </w:r>
                  <w:r>
                    <w:rPr>
                      <w:b/>
                      <w:sz w:val="18"/>
                      <w:szCs w:val="18"/>
                    </w:rPr>
                    <w:t xml:space="preserve"> h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m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GE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Çİ</w:t>
                  </w:r>
                  <w:r>
                    <w:rPr>
                      <w:b/>
                      <w:sz w:val="18"/>
                      <w:szCs w:val="18"/>
                    </w:rPr>
                    <w:t>C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İ</w:t>
                  </w:r>
                  <w:r>
                    <w:rPr>
                      <w:b/>
                      <w:sz w:val="18"/>
                      <w:szCs w:val="18"/>
                    </w:rPr>
                    <w:t xml:space="preserve"> MADDE 1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6 nc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madde uy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acak kurulda, mezk</w:t>
                  </w:r>
                  <w:r>
                    <w:rPr>
                      <w:rFonts w:cs="Times"/>
                      <w:sz w:val="18"/>
                      <w:szCs w:val="18"/>
                    </w:rPr>
                    <w:t>û</w:t>
                  </w:r>
                  <w:r>
                    <w:rPr>
                      <w:sz w:val="18"/>
                      <w:szCs w:val="18"/>
                    </w:rPr>
                    <w:t>r maddenin birinci f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kras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(b) ve (c) bentlerinde s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lan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bulundurulma zorunlulu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u Kanunun 38 inci maddesinde belirtilen s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elere uygun olarak ar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sz w:val="18"/>
                      <w:szCs w:val="18"/>
                    </w:rPr>
                    <w:t>(2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n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n 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ce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yerlerinde ol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>turulmu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olan i</w:t>
                  </w:r>
                  <w:r>
                    <w:rPr>
                      <w:rFonts w:cs="Times"/>
                      <w:sz w:val="18"/>
                      <w:szCs w:val="18"/>
                    </w:rPr>
                    <w:t>ş</w:t>
                  </w:r>
                  <w:r>
                    <w:rPr>
                      <w:sz w:val="18"/>
                      <w:szCs w:val="18"/>
                    </w:rPr>
                    <w:t xml:space="preserve"> sa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l</w:t>
                  </w:r>
                  <w:r>
                    <w:rPr>
                      <w:rFonts w:cs="Times"/>
                      <w:sz w:val="18"/>
                      <w:szCs w:val="18"/>
                    </w:rPr>
                    <w:t>ığı</w:t>
                  </w:r>
                  <w:r>
                    <w:rPr>
                      <w:sz w:val="18"/>
                      <w:szCs w:val="18"/>
                    </w:rPr>
                    <w:t xml:space="preserve"> ve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kurul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ca al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an kararlar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n ge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erlili</w:t>
                  </w:r>
                  <w:r>
                    <w:rPr>
                      <w:rFonts w:cs="Times"/>
                      <w:sz w:val="18"/>
                      <w:szCs w:val="18"/>
                    </w:rPr>
                    <w:t>ğ</w:t>
                  </w:r>
                  <w:r>
                    <w:rPr>
                      <w:sz w:val="18"/>
                      <w:szCs w:val="18"/>
                    </w:rPr>
                    <w:t>i devam ed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k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MADDE 14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(1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yay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>m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tarihinde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l</w:t>
                  </w:r>
                  <w:r>
                    <w:rPr>
                      <w:rFonts w:cs="Times"/>
                      <w:sz w:val="18"/>
                      <w:szCs w:val="18"/>
                    </w:rPr>
                    <w:t>üğ</w:t>
                  </w:r>
                  <w:r>
                    <w:rPr>
                      <w:sz w:val="18"/>
                      <w:szCs w:val="18"/>
                    </w:rPr>
                    <w:t>e girer.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/>
                  </w:pPr>
                  <w:r>
                    <w:rPr>
                      <w:b/>
                      <w:sz w:val="18"/>
                      <w:szCs w:val="18"/>
                    </w:rPr>
                    <w:t>Y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ü</w:t>
                  </w:r>
                  <w:r>
                    <w:rPr>
                      <w:b/>
                      <w:sz w:val="18"/>
                      <w:szCs w:val="18"/>
                    </w:rPr>
                    <w:t>tme</w:t>
                  </w:r>
                </w:p>
                <w:p>
                  <w:pPr>
                    <w:pStyle w:val="3NormalYaz"/>
                    <w:spacing w:lineRule="exact" w:line="240"/>
                    <w:ind w:firstLine="566"/>
                    <w:rPr>
                      <w:rStyle w:val="Normal1"/>
                      <w:rFonts w:eastAsia="ヒラギノ明朝 Pro W3;MS Mincho"/>
                      <w:sz w:val="18"/>
                      <w:lang w:val="tr-TR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MADDE 15 </w:t>
                  </w:r>
                  <w:r>
                    <w:rPr>
                      <w:rFonts w:cs="Times"/>
                      <w:b/>
                      <w:sz w:val="18"/>
                      <w:szCs w:val="18"/>
                    </w:rPr>
                    <w:t>–</w:t>
                  </w:r>
                  <w:r>
                    <w:rPr>
                      <w:sz w:val="18"/>
                      <w:szCs w:val="18"/>
                    </w:rPr>
                    <w:t xml:space="preserve"> (1) Bu Y</w:t>
                  </w:r>
                  <w:r>
                    <w:rPr>
                      <w:rFonts w:cs="Times"/>
                      <w:sz w:val="18"/>
                      <w:szCs w:val="18"/>
                    </w:rPr>
                    <w:t>ö</w:t>
                  </w:r>
                  <w:r>
                    <w:rPr>
                      <w:sz w:val="18"/>
                      <w:szCs w:val="18"/>
                    </w:rPr>
                    <w:t>netmelik h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k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 xml:space="preserve">mlerini </w:t>
                  </w:r>
                  <w:r>
                    <w:rPr>
                      <w:rFonts w:cs="Times"/>
                      <w:sz w:val="18"/>
                      <w:szCs w:val="18"/>
                    </w:rPr>
                    <w:t>Ç</w:t>
                  </w:r>
                  <w:r>
                    <w:rPr>
                      <w:sz w:val="18"/>
                      <w:szCs w:val="18"/>
                    </w:rPr>
                    <w:t>al</w:t>
                  </w:r>
                  <w:r>
                    <w:rPr>
                      <w:rFonts w:cs="Times"/>
                      <w:sz w:val="18"/>
                      <w:szCs w:val="18"/>
                    </w:rPr>
                    <w:t>ış</w:t>
                  </w:r>
                  <w:r>
                    <w:rPr>
                      <w:sz w:val="18"/>
                      <w:szCs w:val="18"/>
                    </w:rPr>
                    <w:t>ma ve Sosyal G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venlik Bakan</w:t>
                  </w:r>
                  <w:r>
                    <w:rPr>
                      <w:rFonts w:cs="Times"/>
                      <w:sz w:val="18"/>
                      <w:szCs w:val="18"/>
                    </w:rPr>
                    <w:t>ı</w:t>
                  </w:r>
                  <w:r>
                    <w:rPr>
                      <w:sz w:val="18"/>
                      <w:szCs w:val="18"/>
                    </w:rPr>
                    <w:t xml:space="preserve"> y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t</w:t>
                  </w:r>
                  <w:r>
                    <w:rPr>
                      <w:rFonts w:cs="Times"/>
                      <w:sz w:val="18"/>
                      <w:szCs w:val="18"/>
                    </w:rPr>
                    <w:t>ü</w:t>
                  </w:r>
                  <w:r>
                    <w:rPr>
                      <w:sz w:val="18"/>
                      <w:szCs w:val="18"/>
                    </w:rPr>
                    <w:t>r.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Style w:val="Normal1"/>
                      <w:rFonts w:ascii="Arial" w:hAnsi="Arial" w:eastAsia="ヒラギノ明朝 Pro W3;MS Mincho" w:cs="Arial"/>
                      <w:b/>
                      <w:b/>
                      <w:color w:val="000080"/>
                      <w:sz w:val="18"/>
                      <w:lang w:val="tr-TR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vdeMetniChar">
    <w:name w:val="Gövde Metni Char"/>
    <w:qFormat/>
    <w:rPr>
      <w:sz w:val="24"/>
      <w:szCs w:val="24"/>
    </w:rPr>
  </w:style>
  <w:style w:type="character" w:styleId="DzMetinChar">
    <w:name w:val="Düz Metin Char"/>
    <w:qFormat/>
    <w:rPr>
      <w:rFonts w:ascii="Consolas" w:hAnsi="Consolas" w:cs="Consolas"/>
      <w:sz w:val="21"/>
      <w:szCs w:val="21"/>
    </w:rPr>
  </w:style>
  <w:style w:type="character" w:styleId="Normal1">
    <w:name w:val="Normal1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0:00Z</dcterms:created>
  <dc:creator>Yasar</dc:creator>
  <dc:description/>
  <cp:keywords/>
  <dc:language>en-US</dc:language>
  <cp:lastModifiedBy>H.ATILGAN</cp:lastModifiedBy>
  <dcterms:modified xsi:type="dcterms:W3CDTF">2016-02-16T08:10:00Z</dcterms:modified>
  <cp:revision>2</cp:revision>
  <dc:subject/>
  <dc:title>Başbakanlık Mevzuatı Geliştirme ve Yayın Genel Müdürlüğü</dc:title>
</cp:coreProperties>
</file>